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Мөслим муниципаль районы Олы Чакмак төп гомуми белем бирү мәктәбе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Татар теле һәм әдәбияты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tt-RU"/>
        </w:rPr>
        <w:t>фәне буенча мониторинг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2016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Татар теле һәм әдәбияты укытучысы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Шәфигуллина Наилә Мәкәрим кызының эш тәҗрибәсеннән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Туган елы: </w:t>
      </w:r>
      <w:r>
        <w:rPr>
          <w:b/>
          <w:i/>
          <w:sz w:val="28"/>
          <w:szCs w:val="28"/>
          <w:lang w:val="tt-RU"/>
        </w:rPr>
        <w:t>1973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Эш стажы: </w:t>
      </w:r>
      <w:r>
        <w:rPr>
          <w:b/>
          <w:sz w:val="28"/>
          <w:szCs w:val="28"/>
          <w:lang w:val="en-US"/>
        </w:rPr>
        <w:t>24</w:t>
      </w:r>
      <w:r>
        <w:rPr>
          <w:b/>
          <w:i/>
          <w:sz w:val="28"/>
          <w:szCs w:val="28"/>
          <w:lang w:val="tt-RU"/>
        </w:rPr>
        <w:t xml:space="preserve"> ел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Белеме: </w:t>
      </w:r>
      <w:r>
        <w:rPr>
          <w:b/>
          <w:i/>
          <w:sz w:val="28"/>
          <w:szCs w:val="28"/>
          <w:lang w:val="tt-RU"/>
        </w:rPr>
        <w:t>югары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Квалификацион категория: </w:t>
      </w:r>
      <w:r>
        <w:rPr>
          <w:b/>
          <w:i/>
          <w:sz w:val="28"/>
          <w:szCs w:val="28"/>
          <w:lang w:val="tt-RU"/>
        </w:rPr>
        <w:t>беренче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Методик тема:</w:t>
      </w:r>
    </w:p>
    <w:p>
      <w:pPr>
        <w:pStyle w:val="Normal"/>
        <w:rPr>
          <w:lang w:val="tt-RU"/>
        </w:rPr>
      </w:pPr>
      <w:r>
        <w:rPr>
          <w:rFonts w:eastAsia="Calibri"/>
          <w:lang w:val="tt-RU"/>
        </w:rPr>
        <w:t>“</w:t>
      </w:r>
      <w:r>
        <w:rPr>
          <w:rFonts w:eastAsia="Calibri"/>
          <w:lang w:val="tt-RU"/>
        </w:rPr>
        <w:t>Укучыларның индивидуаль үзенчәлекләрен исәпкә алып, аларның бәйләнешле сөйләмнәрен үстерү, грамоталылыгын арттыру”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Белем күтәрү курсларында булу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41"/>
        <w:gridCol w:w="1027"/>
        <w:gridCol w:w="257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ем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акыт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нститут исем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Система – Деятельностный подход в предметном обучении как главный дидактический принцип реализаций требований ФГОС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-5 апрель 2012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Ф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Основы ИКТ – компетентности педагогических работников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МЦ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i/>
              </w:rPr>
              <w:t>«Формирование личностно – профессиональной компетенции учителя татарского языка в рамках внедрения ФГОС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i/>
              </w:rPr>
              <w:t xml:space="preserve">2013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АНО «Центр развития образования Альметьевского муниципального района», 108 часов, регистрационный номер 53, город Альметьевск,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овершенствование технологий преподавания татарского языка и литературы и достижениенового образовательного результата в условиях реализации ФГОС ООО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ГБОУ ВО НГПУ «Институт дополнительного профессионального образования» 108 часов регистрационный номер 4477город Набережные Челны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Кабинет җиһазланышы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089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 ел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абинет җиһазланышы %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2-20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3-20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4-20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Татар теле буенча сыйфат өлгереше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578"/>
        <w:gridCol w:w="2480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у ел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лгере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ыйфат өлгереше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2-2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3-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4-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Татар әдәбияты буенча сыйфат өлгереше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578"/>
        <w:gridCol w:w="2480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у ел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лгере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ыйфат өлгереше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2-2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3-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4-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Татар теле һәм әдәбияты буенча сыйфат өлгереше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466"/>
        <w:gridCol w:w="248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у ел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лгере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ыйфат өлгереше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2-20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/5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3-20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4-20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1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5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БДИ буенча нәтиҗәләр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9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 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чы с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Өлгере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ыйфат өлгереш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2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3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4-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Тест нәтиҗәләре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992"/>
        <w:gridCol w:w="1134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 е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Сыйны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чы с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Өлгере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ыйфат өлгере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09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0-201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6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Татар теленнән районкүләм олимпиада нәтиҗәләре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701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 е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чының 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ыйны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рын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09-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өснетдинова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0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011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афигуллина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 уры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физов Н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 уры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5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бирова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2б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  <w:t xml:space="preserve">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Укытучыларның төрле юнәлештәге профессиоанль конкурста катнашу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9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 е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нкурсның ис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әтиҗ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0-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омпьютер учителю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тнаш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3-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35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tt-RU" w:eastAsia="en-US"/>
              </w:rPr>
              <w:t>төбәкара  Фоат Садриев укуларында катнашканы өчен (Сертифк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Calibri"/>
                <w:lang w:val="tt-RU" w:eastAsia="en-US"/>
              </w:rPr>
              <w:t>(Сертифкат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4-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методик  семинар  «</w:t>
            </w:r>
            <w:r>
              <w:rPr>
                <w:rFonts w:eastAsia="Calibri"/>
                <w:lang w:val="tt-RU" w:eastAsia="en-US"/>
              </w:rPr>
              <w:t>Икетеллелек шартларында т</w:t>
            </w:r>
            <w:r>
              <w:rPr>
                <w:rFonts w:eastAsia="Calibri"/>
                <w:lang w:eastAsia="en-US"/>
              </w:rPr>
              <w:t>атар телен</w:t>
            </w:r>
            <w:r>
              <w:rPr>
                <w:rFonts w:eastAsia="Calibri"/>
                <w:lang w:val="tt-RU" w:eastAsia="en-US"/>
              </w:rPr>
              <w:t>ә</w:t>
            </w:r>
            <w:r>
              <w:rPr>
                <w:rFonts w:eastAsia="Calibri"/>
                <w:bCs/>
                <w:lang w:val="tt-RU" w:eastAsia="en-US"/>
              </w:rPr>
              <w:t xml:space="preserve"> һәм сөйләм культурасына өйрәтү</w:t>
            </w:r>
            <w:r>
              <w:rPr>
                <w:rFonts w:eastAsia="Calibri"/>
                <w:lang w:eastAsia="en-US"/>
              </w:rPr>
              <w:t xml:space="preserve">» КГМУ. Рус теле </w:t>
            </w:r>
            <w:r>
              <w:rPr>
                <w:rFonts w:eastAsia="Calibri"/>
                <w:lang w:val="tt-RU" w:eastAsia="en-US"/>
              </w:rPr>
              <w:t>һәм татар теле кафедрасы “Роль татарского языка в развитии профессиональной компетенции будущего специалиста” (чыгыш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тнаш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5-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/>
              </w:rPr>
              <w:t>Практический семинар для учителей татарского языка и литературы по проблеме “Особенности преподавания татарского языка как родного в условиях ФГОС: разработка рабочей программы по учебному предмету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ыгыш яса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both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“</w:t>
            </w:r>
            <w:r>
              <w:rPr>
                <w:rFonts w:eastAsia="Calibri"/>
                <w:lang w:val="tt-RU"/>
              </w:rPr>
              <w:t>ФГОСны тормышка ашыру шартларында татар теле һәм әдәбияты укытуда инновацион технологияләр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ыгыш ясау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/>
        <w:t xml:space="preserve">Укучыларның төрле юнәлештәге профессиоанль конкурста катнашу 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852"/>
        <w:gridCol w:w="2124"/>
        <w:gridCol w:w="170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 ел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чының ФИ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нкурсның ис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әтиҗә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09-20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афигуллина Г.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.Насыйри “Татар мәгърифәтчеләренең күренекле вәкиле” (фәнни – тикшеренү эш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тнашу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3 укуч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спубликакүләм конкурс “Зирәк тиен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ертификат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рипова Инзил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Яшь бөреләр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пломант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афигуллина Г.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.Тукайга 124 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тнашу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рипова Инзил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Җиңүләрнең даны мәңгелек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тнашу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0-20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спубликакүләм конкурс “Зирәк тиен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ертификат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афигуллина Г.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.Тукайның 125 еллыгына багышланган “Тукай әсәрләрендәге яраткан геройларыбыз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арстан республикасының балалар китапханәсе, Рәхмәт хаты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афигуллина Г.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Йолдызлар яңгыры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 урын (республика)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1-20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афигуллина Г.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еспубликакүләм “Сәләтле” конкур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тнашу таныклыгы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агимов И.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спубликакүләм “Сәләтле” кон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тнашу таныклыгы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спубликакүләм конкурс “Зирәк тиен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ертифиат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2-20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val="tt-RU" w:eastAsia="en-US"/>
              </w:rPr>
            </w:pPr>
            <w:r>
              <w:rPr>
                <w:rFonts w:eastAsia="Calibri"/>
                <w:i/>
                <w:lang w:val="tt-RU" w:eastAsia="en-US"/>
              </w:rPr>
              <w:t>Региональный конкурс “Зиряк тиен”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ертифкат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Palatino Linotype" w:ascii="Palatino Linotype" w:hAnsi="Palatino Linotype"/>
                <w:lang w:val="tt-RU"/>
              </w:rPr>
              <w:t>Шәфигуллина Г.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Palatino Linotype" w:ascii="Palatino Linotype" w:hAnsi="Palatino Linotype"/>
                <w:lang w:val="tt-RU"/>
              </w:rPr>
              <w:t>“</w:t>
            </w:r>
            <w:r>
              <w:rPr>
                <w:rFonts w:cs="Palatino Linotype" w:ascii="Palatino Linotype" w:hAnsi="Palatino Linotype"/>
                <w:lang w:val="tt-RU"/>
              </w:rPr>
              <w:t xml:space="preserve">Сәләтле” Республика конкур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ертифкат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3-20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афигуллин 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62" w:firstLine="6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оссий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курс  сочинений на татарском языке </w:t>
            </w:r>
          </w:p>
          <w:p>
            <w:pPr>
              <w:pStyle w:val="Style19"/>
              <w:spacing w:lineRule="auto" w:line="240" w:before="0" w:after="0"/>
              <w:ind w:left="-62" w:firstLine="6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оссия тарихында минем якташларым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ертифкат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афигуллин 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" w:hanging="0"/>
              <w:contextualSpacing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“</w:t>
            </w:r>
            <w:r>
              <w:rPr>
                <w:rFonts w:eastAsia="Times New Roman"/>
                <w:lang w:val="tt-RU" w:eastAsia="en-US"/>
              </w:rPr>
              <w:t xml:space="preserve"> </w:t>
            </w:r>
            <w:r>
              <w:rPr>
                <w:rFonts w:eastAsia="Calibri"/>
                <w:lang w:val="tt-RU" w:eastAsia="en-US"/>
              </w:rPr>
              <w:t>Табигат</w:t>
            </w:r>
            <w:r>
              <w:rPr>
                <w:rFonts w:eastAsia="Calibri"/>
                <w:lang w:eastAsia="en-US"/>
              </w:rPr>
              <w:t>ь-туган йо</w:t>
            </w:r>
            <w:r>
              <w:rPr>
                <w:rFonts w:eastAsia="Calibri"/>
                <w:lang w:val="tt-RU" w:eastAsia="en-US"/>
              </w:rPr>
              <w:t>р</w:t>
            </w:r>
            <w:r>
              <w:rPr>
                <w:rFonts w:eastAsia="Calibri"/>
                <w:lang w:eastAsia="en-US"/>
              </w:rPr>
              <w:t>тыбыз» иншалар конкурсы</w:t>
            </w:r>
            <w:r>
              <w:rPr>
                <w:rFonts w:eastAsia="Calibri"/>
                <w:lang w:val="tt-RU" w:eastAsia="en-US"/>
              </w:rPr>
              <w:t>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ертифкат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афигуллина Н.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hanging="360"/>
              <w:contextualSpacing/>
              <w:rPr>
                <w:rFonts w:eastAsia="Calibri"/>
                <w:lang w:val="tt-RU" w:eastAsia="en-US"/>
              </w:rPr>
            </w:pPr>
            <w:r>
              <w:rPr>
                <w:lang w:val="tt-RU"/>
              </w:rPr>
              <w:t>Г.Тукайның 127 еллыгына багышланган кичәдә җыр номинация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нче уры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0" w:after="0"/>
              <w:ind w:left="79" w:hanging="360"/>
              <w:contextualSpacing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Гарипова И. Татар теле катнашты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  <w:lang w:val="tt-RU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ind w:left="79" w:hanging="0"/>
              <w:contextualSpacing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I төбәкара  Фоат Садриев укуларында  2 урын Гарипова И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Calibri"/>
                <w:lang w:val="tt-RU" w:eastAsia="en-US"/>
              </w:rPr>
              <w:t>Гарипова 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Calibri"/>
                <w:lang w:val="tt-RU" w:eastAsia="en-US"/>
              </w:rPr>
              <w:t>“</w:t>
            </w:r>
            <w:r>
              <w:rPr>
                <w:rFonts w:eastAsia="Calibri"/>
                <w:lang w:val="tt-RU" w:eastAsia="en-US"/>
              </w:rPr>
              <w:t>IV Габдулла Тукай исемендәге Бөтенрәсәйкүләм сәнгатьле шигырь сөйләүчеләр” кон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Calibri"/>
                <w:lang w:val="tt-RU" w:eastAsia="en-US"/>
              </w:rPr>
              <w:t>район турында өлкәннәр төркемендә 3нче уры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Шафигуллин 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ind w:left="79" w:hanging="0"/>
              <w:contextualSpacing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Республиканский заочный конкурс творческих семейных проектов “Семейный очаг” 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Диплом 2степен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Гарипова 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ind w:left="79" w:hanging="0"/>
              <w:contextualSpacing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ab/>
              <w:t xml:space="preserve">Республикакүләм“Зирәк тиен” конкурсы. Г.Тукайның 128 еллыгына багышланган рәсем конкур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катнашу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Гарипова И.Ш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ind w:left="79" w:hanging="0"/>
              <w:contextualSpacing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I төбәкара  Фоат Садриев укулары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ind w:left="79" w:hanging="0"/>
              <w:contextualSpacing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2 уры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4-20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Район олимпиадасында 2 укучы катнаш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 xml:space="preserve">К.Тинчуринның тууына 127 ел тулуга багышланган конкурс “Спектакльдән җыр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/>
              </w:rPr>
              <w:t>(катнашу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Шафигуллин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lang w:val="tt-RU"/>
              </w:rPr>
              <w:t>Республикакүләм конкурс “Зирәк тиен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Җиңүче диплом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/>
              </w:rPr>
              <w:t>Гарипова Айзил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/>
              </w:rPr>
              <w:t>Г.Тукай туган көненә катнашты (районкүлә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Шафигуллин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rFonts w:eastAsia="Calibri"/>
                <w:bCs/>
              </w:rPr>
              <w:t>Межрегиональный литературный конкурс на татарском языке "Җиңү җыры" – «Песня Победы» в честь 70летия Победы в Великой Отечественной войне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lang w:val="tt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сертификат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/>
              </w:rPr>
              <w:t>Хафизов Нәфи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 xml:space="preserve">Актаныш,  В.Имамов исемендәге II республикакүләм “Туган телем – шагыйрьләр теле” фәнни-эзләнү конференциясе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/>
              </w:rPr>
              <w:t>II урын (диплом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/>
              </w:rPr>
              <w:t>Гарипова Эльви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 xml:space="preserve">Минзәлә шәһәре, Муса Җәлил исемендәге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tt-RU"/>
              </w:rPr>
              <w:t xml:space="preserve">Бөтенроссия фәнни-практик конференциясе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/>
              </w:rPr>
              <w:t>(сертификат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/>
              </w:rPr>
              <w:t>Хафизов Нәфи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Яр Чаллы шәһәре, укучыларның республикакүләм эзләнү эшләре конференциясе “Малые Давыдовские чтения” Хафизов Нәфис (җиңүче дипло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Җиңүче диплом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Балтач районы Карадуган мәктәбе Бөек Җиңүнең 70 еллыгына багышланган  Муса Җәлил исемендәге III республика фәнни-гамәли конференциясе (сертифик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Методик семинарларда катнашу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1276"/>
        <w:gridCol w:w="2976"/>
        <w:gridCol w:w="8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 е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әктә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Чыгышның ис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09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Укучыларда мөстәкыйльлек тәрбияләү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вгуст. Методик семина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 и НРТ МАОУ “Лицей-интернат №84 имени Гали Акыша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әләтле балалар белән эш алымн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ертифик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укма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Р.Фахретдин исемендәге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tt-RU"/>
              </w:rPr>
              <w:t>республика педагогик укулары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ертифик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Семинар-практикум “Подготовка учащихся к сдаче ГИА в условиях введения ФГОС ОО” Интернет – форум  “Подготовка учащихся к сдаче ГИА”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Calibri"/>
                <w:lang w:val="tt-RU" w:eastAsia="en-US"/>
              </w:rPr>
              <w:t xml:space="preserve">(Сертификат).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Международный  конкурс “Диалоги о культуре” “Ожившая картина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Сертифик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аза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методик  семинар  «</w:t>
            </w:r>
            <w:r>
              <w:rPr>
                <w:rFonts w:eastAsia="Calibri"/>
                <w:lang w:val="tt-RU" w:eastAsia="en-US"/>
              </w:rPr>
              <w:t>Икетеллелек шартларында т</w:t>
            </w:r>
            <w:r>
              <w:rPr>
                <w:rFonts w:eastAsia="Calibri"/>
                <w:lang w:eastAsia="en-US"/>
              </w:rPr>
              <w:t>атар телен</w:t>
            </w:r>
            <w:r>
              <w:rPr>
                <w:rFonts w:eastAsia="Calibri"/>
                <w:lang w:val="tt-RU" w:eastAsia="en-US"/>
              </w:rPr>
              <w:t>ә</w:t>
            </w:r>
            <w:r>
              <w:rPr>
                <w:rFonts w:eastAsia="Calibri"/>
                <w:bCs/>
                <w:lang w:val="tt-RU" w:eastAsia="en-US"/>
              </w:rPr>
              <w:t xml:space="preserve"> һәм сөйләм культурасына өйрәтү</w:t>
            </w:r>
            <w:r>
              <w:rPr>
                <w:rFonts w:eastAsia="Calibri"/>
                <w:lang w:eastAsia="en-US"/>
              </w:rPr>
              <w:t xml:space="preserve">» КГМУ. Рус теле </w:t>
            </w:r>
            <w:r>
              <w:rPr>
                <w:rFonts w:eastAsia="Calibri"/>
                <w:lang w:val="tt-RU" w:eastAsia="en-US"/>
              </w:rPr>
              <w:t>һәм татар теле кафедрасы “Роль татарского языка в развитии профессиональной компетенции будущего специалиста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Сертифик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tt-RU"/>
              </w:rPr>
              <w:t>Чыгыш “Проектирование современного урока в соответствии с требованиями ФГОС”</w:t>
            </w:r>
            <w:r>
              <w:rPr>
                <w:rFonts w:eastAsia="Calibri"/>
              </w:rPr>
              <w:t xml:space="preserve"> 22.04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lang w:val="tt-RU"/>
              </w:rPr>
              <w:t>Семинар “Проектирование современного урока в соответствии с требованиями ФГОС”                      14-15.04.2015. Әлмәт шәһә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спубликакүләм татар телчеләре семинары: брошю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“</w:t>
            </w:r>
            <w:r>
              <w:rPr>
                <w:rFonts w:eastAsia="Calibri"/>
                <w:lang w:val="tt-RU"/>
              </w:rPr>
              <w:t>Лучшая разработка урока” Всероссийский педагогический конкурс (диплом), лауре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/>
              </w:rPr>
              <w:t xml:space="preserve">Минзәлә шәһәре, Муса Җәлил исемендәге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tt-RU"/>
              </w:rPr>
              <w:t>Бөтенроссия фәнни-практик конференциясе, ди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Сборник тезисов конференции учащихся “Малые Давыдовские чтения”, ди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Всероссийский конкурс авторских программ и элективных курсов  «Педагогические технологии в современном образовании»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степени (дипл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Брошюра (сингапур технологиясе кулланылган дәрес эшкәртмәсе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5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“</w:t>
            </w:r>
            <w:r>
              <w:rPr>
                <w:rFonts w:eastAsia="Calibri"/>
                <w:lang w:val="tt-RU"/>
              </w:rPr>
              <w:t>Болгарга сәяхәт”</w:t>
            </w:r>
            <w:r>
              <w:rPr>
                <w:rFonts w:eastAsia="Calibri"/>
                <w:lang w:val="en-US"/>
              </w:rPr>
              <w:t xml:space="preserve"> c</w:t>
            </w:r>
            <w:r>
              <w:rPr>
                <w:rFonts w:eastAsia="Calibri"/>
                <w:lang w:val="tt-RU"/>
              </w:rPr>
              <w:t>очинениеләр конк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“</w:t>
            </w:r>
            <w:r>
              <w:rPr>
                <w:rFonts w:eastAsia="Calibri"/>
                <w:lang w:val="tt-RU"/>
              </w:rPr>
              <w:t>Зирәк тиен” 13 укуч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/>
              </w:rPr>
              <w:t>Г.Тукай туган көненә Журавель Максим катнашты (районкүлә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rFonts w:eastAsia="Calibri"/>
                <w:bCs/>
              </w:rPr>
              <w:t>Межрегиональный литературный конкурс на татарском языке "Җиңү җыры" – «Песня Победы» в честь 7</w:t>
            </w:r>
            <w:r>
              <w:rPr>
                <w:rFonts w:eastAsia="Calibri"/>
                <w:bCs/>
                <w:lang w:val="tt-RU"/>
              </w:rPr>
              <w:t>1</w:t>
            </w:r>
            <w:r>
              <w:rPr>
                <w:rFonts w:eastAsia="Calibri"/>
                <w:bCs/>
              </w:rPr>
              <w:t>летия Победы в Великой Отечественной войне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lang w:val="tt-RU"/>
              </w:rPr>
              <w:t xml:space="preserve"> (</w:t>
            </w:r>
            <w:r>
              <w:rPr>
                <w:rFonts w:eastAsia="Calibri"/>
                <w:bCs/>
                <w:lang w:val="tt-RU"/>
              </w:rPr>
              <w:t>нәтиҗәсе май аенда билгеле булача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  <w:lang w:val="tt-RU"/>
              </w:rPr>
              <w:t xml:space="preserve"> Республикакүләм “Фоат Садриев укулары” Шәфигуллин Айбулат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tt-RU"/>
              </w:rPr>
              <w:t>уры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аныш,  Мөхәммәт Мирза исемендәге III республикакүләм “Туган телем – шагыйрьләр теле” фәнни-эзләнү конференциясе, Шафигуллин Айбулат III урын (дипл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Яр Чаллы шәһәре, укучыларның республикакүләм эзләнү эшләре конференциясе “Малые Давыдовские чтения” Шәфигуллин Айбулат (Җиңүче дипло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“</w:t>
            </w:r>
            <w:r>
              <w:rPr>
                <w:rFonts w:eastAsia="Calibri"/>
                <w:lang w:val="tt-RU"/>
              </w:rPr>
              <w:t>Наука и культура: новый взгляд” Са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Ачык дәресләр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95"/>
        <w:gridCol w:w="1797"/>
        <w:gridCol w:w="211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 ел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әреснең исем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рын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2-20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3-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i/>
              </w:rPr>
              <w:t>«Морфология», 9 клас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i/>
                <w:iCs/>
              </w:rPr>
              <w:t>по теме «</w:t>
            </w:r>
            <w:r>
              <w:rPr>
                <w:i/>
                <w:iCs/>
                <w:lang w:val="tt-RU"/>
              </w:rPr>
              <w:t>Яңа технологияләр – укытуның нигезе</w:t>
            </w:r>
            <w:r>
              <w:rPr>
                <w:i/>
                <w:iCs/>
              </w:rPr>
              <w:t>»</w:t>
            </w:r>
            <w:r>
              <w:rPr>
                <w:i/>
                <w:iCs/>
                <w:lang w:val="tt-RU"/>
              </w:rPr>
              <w:t xml:space="preserve"> Олы Чакмак  төп мәктәбе методик семинар РО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4-20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Сыйфатларны кабатлау” 6 сыйны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i/>
                <w:iCs/>
                <w:lang w:val="tt-RU"/>
              </w:rPr>
              <w:t>Олы Чакмак  төп мәктәбе МО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Сыйныфтан тыш чаралар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33"/>
        <w:gridCol w:w="1595"/>
        <w:gridCol w:w="218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 ел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Чараның исем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рын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2-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3-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Йолдызлар яңгыры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i/>
                <w:iCs/>
              </w:rPr>
              <w:t>по теме «</w:t>
            </w:r>
            <w:r>
              <w:rPr>
                <w:i/>
                <w:iCs/>
                <w:lang w:val="tt-RU"/>
              </w:rPr>
              <w:t>Яңа технологияләр – укытуның нигезе</w:t>
            </w:r>
            <w:r>
              <w:rPr>
                <w:i/>
                <w:iCs/>
              </w:rPr>
              <w:t>»</w:t>
            </w:r>
            <w:r>
              <w:rPr>
                <w:i/>
                <w:iCs/>
                <w:lang w:val="tt-RU"/>
              </w:rPr>
              <w:t xml:space="preserve"> Олы Чакмак  төп мәктәбе методик семинар РО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4.12.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Calibri"/>
                <w:lang w:val="tt-RU"/>
              </w:rPr>
              <w:t>“</w:t>
            </w:r>
            <w:r>
              <w:rPr>
                <w:rFonts w:eastAsia="Calibri"/>
                <w:lang w:val="tt-RU"/>
              </w:rPr>
              <w:t>Сәламәтлек – матурлык нигезе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Calibri"/>
                <w:lang w:val="tt-RU"/>
              </w:rPr>
              <w:t xml:space="preserve">Район класс җитәкчеләре семинары ачык класс сәгате 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Вакытлы матбугатта басылу, методик, авторлык кулланмалы чыгару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98"/>
        <w:gridCol w:w="1550"/>
        <w:gridCol w:w="155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 ел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Язманың ис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айда басылд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1-2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Безнең директор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Авыл утлары” №3, 13.01.2012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418"/>
        <w:gridCol w:w="1701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 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Укучының 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Язманың ис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Кайда басылд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09-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асхиев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Шигырьлә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Авыл утлары” Мар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0-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афигуллина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ечкенә дә төш кенә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Авыл утлары” дека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фарова 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ынгысызлар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Авыл утлары” дека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3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Calibri"/>
                <w:lang w:val="tt-RU" w:eastAsia="en-US"/>
              </w:rPr>
              <w:t>Фасхиев А. И.Наг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tt-RU" w:eastAsia="en-US"/>
              </w:rPr>
            </w:pPr>
            <w:r>
              <w:rPr>
                <w:rFonts w:eastAsia="Times New Roman"/>
                <w:lang w:val="tt-RU" w:eastAsia="en-US"/>
              </w:rPr>
              <w:t xml:space="preserve"> </w:t>
            </w:r>
            <w:r>
              <w:rPr>
                <w:rFonts w:eastAsia="Calibri"/>
                <w:lang w:val="tt-RU" w:eastAsia="en-US"/>
              </w:rPr>
              <w:t>“</w:t>
            </w:r>
            <w:r>
              <w:rPr>
                <w:rFonts w:eastAsia="Calibri"/>
                <w:lang w:val="tt-RU" w:eastAsia="en-US"/>
              </w:rPr>
              <w:t xml:space="preserve">Балыкчы хыялы”, “Олы Чакмак – гүзәл почмак ”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jc w:val="center"/>
              <w:rPr>
                <w:lang w:val="tt-RU"/>
              </w:rPr>
            </w:pPr>
            <w:r>
              <w:rPr>
                <w:rFonts w:eastAsia="Calibri"/>
                <w:lang w:val="tt-RU" w:eastAsia="en-US"/>
              </w:rPr>
              <w:t>“</w:t>
            </w:r>
            <w:r>
              <w:rPr>
                <w:rFonts w:eastAsia="Calibri"/>
                <w:lang w:val="tt-RU" w:eastAsia="en-US"/>
              </w:rPr>
              <w:t>Идел” журналы 02/20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4-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 xml:space="preserve">Бабамның медальләр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jc w:val="center"/>
              <w:rPr>
                <w:lang w:val="tt-RU"/>
              </w:rPr>
            </w:pPr>
            <w:r>
              <w:rPr>
                <w:rFonts w:eastAsia="Calibri"/>
                <w:lang w:val="tt-RU" w:eastAsia="en-US"/>
              </w:rPr>
              <w:t>“</w:t>
            </w:r>
            <w:r>
              <w:rPr>
                <w:rFonts w:eastAsia="Calibri"/>
                <w:lang w:val="tt-RU" w:eastAsia="en-US"/>
              </w:rPr>
              <w:t>Авыл утлары”, ма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Бабамның медальлә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jc w:val="center"/>
              <w:rPr>
                <w:lang w:val="tt-RU"/>
              </w:rPr>
            </w:pPr>
            <w:r>
              <w:rPr>
                <w:rFonts w:eastAsia="Calibri"/>
                <w:lang w:val="tt-RU" w:eastAsia="en-US"/>
              </w:rPr>
              <w:t>“</w:t>
            </w:r>
            <w:r>
              <w:rPr>
                <w:rFonts w:eastAsia="Calibri"/>
                <w:lang w:val="tt-RU" w:eastAsia="en-US"/>
              </w:rPr>
              <w:t>Көмеш кыңгырау”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Яңа инновацион технологияләрне куллану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12"/>
        <w:gridCol w:w="271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ытучының ФИ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ехнология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афигуллина Н.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КТ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headerReference w:type="default" r:id="rId2"/>
      <w:type w:val="nextPage"/>
      <w:pgSz w:orient="landscape" w:w="7920" w:h="12240"/>
      <w:pgMar w:left="1134" w:right="1134" w:gutter="0" w:header="72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L Academy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L Academy" w:hAnsi="SL Academy" w:cs="SL Academy"/>
      <w:sz w:val="36"/>
      <w:szCs w:val="24"/>
      <w:lang w:val="tt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L Academy" w:hAnsi="SL Academy" w:cs="SL Academy"/>
      <w:sz w:val="36"/>
      <w:lang w:val="tt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55:00Z</dcterms:created>
  <dc:creator>User</dc:creator>
  <dc:description/>
  <cp:keywords/>
  <dc:language>en-US</dc:language>
  <cp:lastModifiedBy>айгуль</cp:lastModifiedBy>
  <cp:lastPrinted>2017-01-09T09:01:00Z</cp:lastPrinted>
  <dcterms:modified xsi:type="dcterms:W3CDTF">2017-01-11T17:16:00Z</dcterms:modified>
  <cp:revision>6</cp:revision>
  <dc:subject/>
  <dc:title>Мәктәп</dc:title>
</cp:coreProperties>
</file>